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 DEL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 DEL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9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9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9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9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3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3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34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34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M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M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era de Mo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era de Mo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