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SA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SA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0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04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5400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5400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5264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5264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alcoi.lasalle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alcoi.lasalle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-alcoi@lasallevp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-alcoi@lasallevp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Barranc del Sinc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Barranc del Sinc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8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oy/Alco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oy/Alco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