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A RODR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A RODR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3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3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3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3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49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49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ISTA ALONSO SANCHEZ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ISTA ALONSO SANCHEZ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t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t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