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UCRISTO APAREC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UCRISTO APAREC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24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24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24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24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urciaeduca.es/cepjesucristoaparecido, http://www.colegiojesucristoaparec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urciaeduca.es/cepjesucristoaparecido, http://www.colegiojesucristoaparec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jesucristoaparecid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jesucristoaparecid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UERTO RAMAY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UERTO RAMAY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t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t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