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36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36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36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36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elsalvador_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elsalvador_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NTENZA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NTENZA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y/Alc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y/Alc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