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2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2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4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4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79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79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ON DE LA BARC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ON DE LA BARC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ca de 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ca de 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