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risto Crucificado - Villa Pil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risto Crucificado - Villa Pi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048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048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840069, 96884668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840069, 96884668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37968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37968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murciaeduca.es/30004838, https://sites.google.com/site/colegiovillapilar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murciaeduca.es/30004838, https://sites.google.com/site/colegiovillapilar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crucificadosa@planalf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crucificadosa@planalf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ALFONSO XIII, 10 - VILLA PIL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ALFONSO XIII, 10 - VILLA PI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1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o Ang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o Ang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