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AVEDRA FAJ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AVEDRA FAJ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0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0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40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40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84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84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ON Y CAJ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ON Y CAJ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z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z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