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AUT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A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10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10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11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11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89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89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qu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que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