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FA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FA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20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20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20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20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97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97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O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O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a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a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