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0"/>
                <wp:effectExtent l="3175" t="3175" r="3810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09pt" to="142.95pt,609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0"/>
                <wp:effectExtent l="3175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09pt" to="262.95pt,609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09pt" to="461.95pt,609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0"/>
                <wp:effectExtent l="3175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09pt" to="518.95pt,609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09pt" to="572.95pt,609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INFANTA ELEN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INFANTA ELEN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2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2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2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0049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00498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1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1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8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6882152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6882152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9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murciaeduca.es/3000498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murciaeduca.es/3000498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3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30004981@murciaeduca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30004981@murciaeduca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3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3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legi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legi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3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MAYOR, Nº 33, DE RINCON DE VILLANUE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MAYOR, Nº 33, DE RINCON DE VILLANUEV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34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30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3057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5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eniaj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eniaj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6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7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UR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UR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8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9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40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41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42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43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4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5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6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7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8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9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34300</wp:posOffset>
                </wp:positionV>
                <wp:extent cx="1562100" cy="190500"/>
                <wp:effectExtent l="0" t="0" r="0" b="0"/>
                <wp:wrapNone/>
                <wp:docPr id="50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60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34300</wp:posOffset>
                </wp:positionV>
                <wp:extent cx="1524000" cy="190500"/>
                <wp:effectExtent l="0" t="0" r="0" b="0"/>
                <wp:wrapNone/>
                <wp:docPr id="51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09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34300</wp:posOffset>
                </wp:positionV>
                <wp:extent cx="2527300" cy="190500"/>
                <wp:effectExtent l="0" t="0" r="0" b="0"/>
                <wp:wrapNone/>
                <wp:docPr id="52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Primari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0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Pri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34300</wp:posOffset>
                </wp:positionV>
                <wp:extent cx="723900" cy="190500"/>
                <wp:effectExtent l="0" t="0" r="0" b="0"/>
                <wp:wrapNone/>
                <wp:docPr id="5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0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34300</wp:posOffset>
                </wp:positionV>
                <wp:extent cx="685800" cy="190500"/>
                <wp:effectExtent l="0" t="0" r="0" b="0"/>
                <wp:wrapNone/>
                <wp:docPr id="54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0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55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