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5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5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601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601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601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601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5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5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5120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5120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CU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CU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bat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bat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