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OLINA CODORNIU BO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OLINA CODORNIU BO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1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1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1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1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14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14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AMAPOLA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AMAPOLA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