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AESTRO ENRIQUE LABOR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AESTRO ENRIQUE LABOR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0051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0051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825270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825270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834813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834813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murciaeduca.es/3000516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murciaeduca.es/3000516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0005168@murciaeduc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0005168@murciaeduc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ESTRO FCO. SOTO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ESTRO FCO. SOTO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