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505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505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505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505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iplacruz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iplacruz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520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520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SCUELAS, Nº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SCUELAS, Nº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rra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rra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