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ELLIN LASH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ELLIN LASH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5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5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020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020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020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020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3.pntic.mec.es/cp.hellin.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3.pntic.mec.es/cp.hellin.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5326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5326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JOSÉ ROBLES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JOSÉ ROBLES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vali Viejo (O el Lugaric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vali Viejo (O el Lugaric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