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ENRIQUE TIE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ENRIQUE T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78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78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78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78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36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36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GUADIANA, N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GUADIANA, N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bos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bos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