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CARLO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CARLO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5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5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106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106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71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711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53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53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5375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5375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SANCHEZ BAUTISTA,6 (LLANO DE B RUJ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SANCHEZ BAUTISTA,6 (LLANO DE B RUJ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ta de Llano de Bru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ta de Llano de Bru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