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S BAQ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S BAQ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3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3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2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2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45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45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BISPO FRUTO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BISPO FRUTO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