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 MARIA MAR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 MARIA MA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3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3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3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3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5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5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NUEV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NUEV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