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OLAS DE LAS 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OLAS DE LAS 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41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41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04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04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53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53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COLAS DE LAS PEÑ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COLAS DE LAS PEÑ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