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63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63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68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68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5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5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554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554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NCESA, Nº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NCESA, Nº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