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C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71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71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04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04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5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5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5594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5594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EGANTE JUAN FERNANDEZ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EGANTE JUAN FERNANDEZ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