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Z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Z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0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0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0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0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61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61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MIN, 6 - ESPI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MIN, 6 - ESPI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