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RCED-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RCED-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3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3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1784 / 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1784 / 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ristasmurcia.com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ristasmurcia.com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murcia@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murcia@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. JUAN DE BORBON, 1 Y PASEO MALECÓN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. JUAN DE BORBON, 1 Y PASEO MALECÓN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