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5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5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5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5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er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er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shermamurc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shermamurc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PUCHINOS, 9 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PUCHINOS, 9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