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39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39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414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414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jesusmaria.com/colegio/alfonso-x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jesusmaria.com/colegio/alfonso-x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jmaxmurcia.com, d.general.alfonsox@jesus-mari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jmaxmurcia.com, d.general.alfonsox@jesus-mari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ALFONSO X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ALFONSO X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