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É LOUST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É LOUST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5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58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2513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2513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2513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2513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joseloustau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joseloustau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joseloustau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joseloustau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STA ÚRSULA, 1,3,5 Y 7,C/DIEGO HDEZ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STA ÚRSULA, 1,3,5 Y 7,C/DIEGO HDEZ.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