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5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5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0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0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0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0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arc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arc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rriculum@colegiomarco.es, colegiomarco@colegiomar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rriculum@colegiomarco.es, colegiomarco@colegiomar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 LA TORR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 LA TORR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