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BUEN ACI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BUEN ACI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8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8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8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8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5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5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DE LA MA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DE LA MA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fas d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fas d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