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AGU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AG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46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46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46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46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omento.edu/monteagud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omento.edu/monteagud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teagudo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teagudo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DE LA CONDOMINA, 13. Puente Toc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DE LA CONDOMINA, 13. Puente Toc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