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46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46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5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5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nelva/, http://www.colegiomonteagudonelv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nelva/, http://www.colegiomonteagudonelv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elva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elva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DE LA CONDOMINA, Nº 11-APDO.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DE LA CONDOMINA, Nº 11-APDO.4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