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uestra Señora DE LOS BUENOS LIB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uestra Señora DE LOS BUENOS LIB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059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059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26030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26030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26030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26030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murciaeduca.es/3000593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murciaeduca.es/3000593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losbuenoslibros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losbuenoslibros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LUGO, Nº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LUGO, Nº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