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NSO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NSO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0027, 968306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0027, 968306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6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6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nsolacionespinardo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nsolacionespinardo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ses@planalfa.es, info@consolacionespinar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ses@planalfa.es, info@consolacionespinar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1 - ESPI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1 - ESPI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