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BUENAVENTURA-CAPUCH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BUENAVENTURA-CAPUCH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6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6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356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356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045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045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sanbuenaventu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sanbuenaventu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apuchinosmurc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apuchinosmurc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LAZA CIRCULAR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LAZA CIRCULAR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2º Ciclo ) 3-5 añ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2º Ciclo ) 3-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1º Ciclo) 2 añ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1º Ciclo) 2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