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0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0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58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58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jose-espinar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jose-espinar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sanjosespinardo@gmail.com, info@colegiosanjose-espinar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sanjosespinardo@gmail.com, info@colegiosanjose-espinar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TE. MONTESINOS, 23- ESPI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TE. MONTESINOS, 23- ESPI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