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MAR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MAR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0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0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7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7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14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14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TORRE DE LOS MUÑOC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TORRE DE LOS MUÑOC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