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 EL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2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2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70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70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lfonsox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lfonsox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15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15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. JUAN DE BORBÓN 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. JUAN DE BORBÓN 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