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LORIDA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LORIDA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8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8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58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58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16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16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MIGUEL HERNANDE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MIGUEL HERNANDE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