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AVEDRA FAJ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AVEDRA FAJ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8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8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7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7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iessaavedrafajardo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iessaavedrafajardo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17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17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SAN JUAN DE LA CR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SAN JUAN DE LA CR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