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FANTE D.JUAN MAN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FANTE D.JUAN MAN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6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6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951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951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953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953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61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61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6185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6185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IGUEL DE UNAMUN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IGUEL DE UNAMUN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