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PRIANO G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PRIANO G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3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2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2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5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5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6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6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galea@colegiociprianogale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galea@colegiociprianogale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URO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URO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Ñ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Ñ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