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CATÓLICO SAN VICENTE DE PAÚ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CATÓLICO SAN VICENTE DE PAÚ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6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6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840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840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840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840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vicentepaul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vicentepaul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vicentepaul.es, administracion@colegiovicentepau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vicentepaul.es, administracion@colegiovicentepau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YOR, 23-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YOR, 23-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r (el) o Lugar de Do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r (el) o Lugar de Don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