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ES DE LOS VE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ES DE LOS VE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86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86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84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84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39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39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LOS CHOPO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LOS CHOPO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r (el) o Lugar de Do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r (el) o Lugar de Do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