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LTOR SALZ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LTOR SALZ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81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81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81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81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64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64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641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641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LAS ESCUELAS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LAS ESCUELAS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G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G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