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1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1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96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96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nasadelasmerced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nasadelasmerced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42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42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PEZ ALMAGR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PEZ ALMAGR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