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ENCAR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ENCARN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1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1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1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1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54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54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ORIDABLANC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ORIDABLANC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