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42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42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vicenteferr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vicenteferr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631@murciaeduca.es, caradorc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631@murciaeduca.es, caradorc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TORRE MESEGUER, 34- Bº PROGR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TORRE MESEGUER, 34- Bº PRO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