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TINEZ TOR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TINEZ TOR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5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5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64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64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A FUENSA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A FUENSA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 Pat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 Pat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