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5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5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2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2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79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79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CIPRESTE EMILIO GARCÍA NAVARRO,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CIPRESTE EMILIO GARCÍA NAVARRO, 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n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n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